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炮灰过分可爱穿书 我是谁的炮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奇幻元素的世界里，穿越者们总是那么神秘又令人向往。他们似乎能掌控一切，从天空飘浮的城堡到深海中的古老遗迹，每一个角落都隐藏着未知的力量。而我，一个普通的人类，却意外地穿越到了这个遥远的地方。</w:t>
      </w:r>
      <w:r>
        <w:rPr>
          <w:sz w:val="32"/>
          <w:szCs w:val="32"/>
        </w:rPr>
        <w:t>&lt;/p&gt;&lt;p&gt;&lt;img src="/static-img/QfoUSK0nzJhHEp9W27YUdjVOAHS4z_dBOFW7Fm-PtU7jmDtbUaG77sDdJXFl2Ser.jpg"&gt;&lt;/p&gt;&lt;p&gt;</w:t>
      </w:r>
      <w:r>
        <w:rPr>
          <w:sz w:val="32"/>
          <w:szCs w:val="32"/>
        </w:rPr>
        <w:t>起初，我以为自己只是个炮灰，无足轻重。但是我发现，我的存在竟然让一些人感到困扰，他们认为我过分可爱，不符合这片土地的规则。或许是因为我的看似平凡却又不失温暖的人格，让那些拥有强大能力的人们对待我有些手足无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我都会躲在暗处，看着那些强大的魔法师和勇士们忙碌。我不知道自己为什么会被卷入这种纷争，但有时候，当他们疲惫时，那些小小的心思就会让我微微一笑。</w:t>
      </w:r>
      <w:r>
        <w:rPr>
          <w:sz w:val="32"/>
          <w:szCs w:val="32"/>
        </w:rPr>
        <w:t>&lt;/p&gt;&lt;p&gt;&lt;img src="/static-img/8sjqNxRN4WpURFtcaHiUhjVOAHS4z_dBOFW7Fm-PtU5306XKXk1CvM5D4FOzkbVyb9nJVS87Amoh9MeKjEGC-UA80_fpBPh2szAC9Blp3cxlmJ8IqE1-OPn-xc7cjJy-peU_aldOu8VpoUrhQX3YYBbwrYsU21BQT_qgV0UU7UF19p9rav21y0INSTs3GM9L.jpg"&gt;&lt;/p&gt;&lt;p&gt;</w:t>
      </w:r>
      <w:r>
        <w:rPr>
          <w:sz w:val="32"/>
          <w:szCs w:val="32"/>
        </w:rPr>
        <w:t>有一次，一位年轻的女巫走进了森林，她正追寻一只传说中的精灵。她相信那只精灵能够帮助她解开某个重要的问题。我藏身于树丛中，看着她的踪迹渐渐消失在浓密的绿叶之间。当她终于找到精灵时，那只精灵竟然是一个活生生的孩子，它用它那不可思议的小手触碰了女巫，然后便消失得无影无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巫回来后，对我产生了一种亲切感，她开始经常来找我聊天。在这些闲暇时光里，我学会了许多关于这个世界的事情，也学会了如何使用它们来保护自己免受伤害。</w:t>
      </w:r>
      <w:r>
        <w:rPr>
          <w:sz w:val="32"/>
          <w:szCs w:val="32"/>
        </w:rPr>
        <w:t>&lt;/p&gt;&lt;p&gt;&lt;img src="/static-img/HonZ66-033690aZenbPHKTVOAHS4z_dBOFW7Fm-PtU5306XKXk1CvM5D4FOzkbVyb9nJVS87Amoh9MeKjEGC-UA80_fpBPh2szAC9Blp3cxlmJ8IqE1-OPn-xc7cjJy-peU_aldOu8VpoUrhQX3YYBbwrYsU21BQT_qgV0UU7UF19p9rav21y0INSTs3GM9L.jpg"&gt;&lt;/p&gt;&lt;p&gt;</w:t>
      </w:r>
      <w:r>
        <w:rPr>
          <w:sz w:val="32"/>
          <w:szCs w:val="32"/>
        </w:rPr>
        <w:t>然而，这份和谐并没有持续很久。一群强大的黑暗势力出现了，他们打算摧毁所有与我们相似的存在。这时候，我意识到自己的价值并不仅仅是“炮灰”而已。我决定站出来，用自己的方式去改变命运，即使这意味着面对巨大的危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知道自己可能不会成为英雄，但为了保护这里的一切，以及那些依赖我的生命，我必须做出选择。这场战斗激烈而残酷，但最终，我们胜利了，而那些想要摧毁我们生活的小生命也得到了安全之所——这是属于我们的家园。</w:t>
      </w:r>
      <w:r>
        <w:rPr>
          <w:sz w:val="32"/>
          <w:szCs w:val="32"/>
        </w:rPr>
        <w:t>&lt;/p&gt;&lt;p&gt;&lt;img src="/static-img/-9DIGC0UFLAFZ6Gw09j8UTVOAHS4z_dBOFW7Fm-PtU5306XKXk1CvM5D4FOzkbVyb9nJVS87Amoh9MeKjEGC-UA80_fpBPh2szAC9Blp3cxlmJ8IqE1-OPn-xc7cjJy-peU_aldOu8VpoUrhQX3YYBbwrYsU21BQT_qgV0UU7UF19p9rav21y0INSTs3GM9L.jpg"&gt;&lt;/p&gt;&lt;p&gt;&lt;a href = "/doc/459314-</w:t>
      </w:r>
      <w:r>
        <w:rPr>
          <w:sz w:val="32"/>
          <w:szCs w:val="32"/>
        </w:rPr>
        <w:t>炮灰过分可爱穿书 我是谁的炮灰</w:t>
      </w:r>
      <w:r>
        <w:rPr>
          <w:sz w:val="32"/>
          <w:szCs w:val="32"/>
        </w:rPr>
        <w:t>.doc" rel="alternate" download="459314-</w:t>
      </w:r>
      <w:r>
        <w:rPr>
          <w:sz w:val="32"/>
          <w:szCs w:val="32"/>
        </w:rPr>
        <w:t>炮灰过分可爱穿书 我是谁的炮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